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 xml:space="preserve">精品一区二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揭秘一区与二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：揭秘一区与二区的独特魅力</w:t>
      </w:r>
      <w:r>
        <w:rPr>
          <w:sz w:val="32"/>
          <w:szCs w:val="32"/>
        </w:rPr>
        <w:t>&lt;/p&gt;&lt;p&gt;&lt;img src="/static-img/D6RBZiLbT5a-KLc2e1RkLc68qZA808poTPB9NibBSulE3-l9OOLwYkEPSoZoL8To.jpg"&gt;&lt;/p&gt;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成为了分享生活点滴、展示个性风采的新兴平台。其中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以其独特的内容和深入浅出的表达方式，吸引了一大批忠实粉丝。那么，这两区又分别是什么？它们之间有什么样的联系和差异呢？今天，我们就一起去探秘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是一个由一位名为“糖心”的创作者主持的频道，它以其真诚、幽默而又不失深度的话题著称。该频道分为两大部分：一区和二区。</w:t>
      </w:r>
      <w:r>
        <w:rPr>
          <w:sz w:val="32"/>
          <w:szCs w:val="32"/>
        </w:rPr>
        <w:t>&lt;/p&gt;&lt;p&gt;&lt;img src="/static-img/pOF1g3Keg3GgIQzvzLVF-s68qZA808poTPB9NibBSun9dY7L4K6j2WJAgrqQdGzwzrypkDzTymhM8H02JsFK6VvzWFFb20mnp_zM4jbnhJs.jpg"&gt;&lt;/p&gt;&lt;p&gt;</w:t>
      </w:r>
      <w:r>
        <w:rPr>
          <w:sz w:val="32"/>
          <w:szCs w:val="32"/>
        </w:rPr>
        <w:t>一区主要聚焦于日常生活中的趣事，如工作体验、购物分享以及一些小技巧等。在这里，你可以看到“糖心”如何从日常琐事中提炼出有趣故事，同时也能感受到她对生活的小细节上的观察力。例如，她曾经分享过自己如何通过简单的手工制作，将平凡的日用品变成了充满个性的装饰品，这些都让粉丝们既学习到了实用的技能，又被她的创新思维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则更偏向于深度话题，比如心理健康、情感管理以及人生规划等。这部分内容往往更加沉重，但同时也更加触及人們的心灵深处。“糖心”的叙述方式让这些看似严肃的话题变得易于理解，让人们在轻松愉快的情绪下接受并思考这些问题。此外，她还会通过自己的个人经历来支撑论点，使得整个讨论过程显得更加亲切且可信赖。</w:t>
      </w:r>
      <w:r>
        <w:rPr>
          <w:sz w:val="32"/>
          <w:szCs w:val="32"/>
        </w:rPr>
        <w:t>&lt;/p&gt;&lt;p&gt;&lt;img src="/static-img/7z2krxqHAPWu81fwrt2EMc68qZA808poTPB9NibBSun9dY7L4K6j2WJAgrqQdGzwzrypkDzTymhM8H02JsFK6VvzWFFb20mnp_zM4jbnhJs.jpg"&gt;&lt;/p&gt;&lt;p&gt;</w:t>
      </w:r>
      <w:r>
        <w:rPr>
          <w:sz w:val="32"/>
          <w:szCs w:val="32"/>
        </w:rPr>
        <w:t>值得注意的是，无论是哪一个区域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的共同之处就在于它对每一个话题都进行了精准地定位，并且采用了非常贴近听众需求的语言风格。她总是能够找到最合适的话语来触动人的内心，从而使得观众能够产生共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精品一区二区”是一片融合了娱乐与教育元素的大宝库，其中每一个角落都是“糖心”的智慧与热情留下的痕迹。不管你是在寻找生活的小确幸，还是想要探索更深层次的人生哲学，都能在这里找到答案。而“ 糖 心 </w:t>
      </w:r>
      <w:r>
        <w:rPr>
          <w:sz w:val="32"/>
          <w:szCs w:val="32"/>
        </w:rPr>
        <w:t xml:space="preserve">V LOG </w:t>
      </w:r>
      <w:r>
        <w:rPr>
          <w:sz w:val="32"/>
          <w:szCs w:val="32"/>
        </w:rPr>
        <w:t>精 品 一 区 二 区”，正是这份丰富多彩的人生经验的一种展现，也是一种传递知识与情感的手段。在这个快节奏、高压力的社会中，有像这样的地方真是太好了，它不仅给予我们欢笑，也给予我们思考，让我们的生命更加丰富多彩。</w:t>
      </w:r>
      <w:r>
        <w:rPr>
          <w:sz w:val="32"/>
          <w:szCs w:val="32"/>
        </w:rPr>
        <w:t>&lt;/p&gt;&lt;p&gt;&lt;img src="/static-img/LgoApIzawNFxVrrellUvJM68qZA808poTPB9NibBSun9dY7L4K6j2WJAgrqQdGzwzrypkDzTymhM8H02JsFK6VvzWFFb20mnp_zM4jbnhJs.jpg"&gt;&lt;/p&gt;&lt;p&gt;&lt;a href = "/doc/36611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精品一区二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揭秘一区与二区的独特魅力</w:t>
      </w:r>
      <w:r>
        <w:rPr>
          <w:sz w:val="32"/>
          <w:szCs w:val="32"/>
        </w:rPr>
        <w:t>.doc" rel="alternate" download="36611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精品一区二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揭秘一区与二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